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añol II Unidad 1  Etapa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s Verbos Irregulares en el pretérito con Ud. Y Uds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 » i /  o  »  u  /  i  »  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Infini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T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Él/Ella/Ud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Nosotr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Voso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Ellos/Ellas/ Uds. ***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Repe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 Ser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 Sent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  Prefe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 Ped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  Vestir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  Divertir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 » 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  Mor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 »  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  Dorm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 »  u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Le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 » 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.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Cre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 » 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. Oí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 » 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ngl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: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33:00Z</dcterms:created>
  <dc:creator>catwood</dc:creator>
  <dc:description/>
  <cp:keywords/>
  <dc:language>en-US</dc:language>
  <cp:lastModifiedBy>catwood</cp:lastModifiedBy>
  <dcterms:modified xsi:type="dcterms:W3CDTF">2008-12-08T21:14:00Z</dcterms:modified>
  <cp:revision>2</cp:revision>
  <dc:subject/>
  <dc:title>Español II Unidad 1  Etapa 3</dc:title>
</cp:coreProperties>
</file>